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2"/>
          <w:szCs w:val="22"/>
        </w:rPr>
      </w:pPr>
      <w:r>
        <w:rPr>
          <w:b/>
          <w:color w:val="008000"/>
          <w:sz w:val="22"/>
          <w:szCs w:val="22"/>
        </w:rPr>
        <w:t>Atlantic Sires Stakes 2024 Race Schedu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Please note - the dates on this schedule are subject to change.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is recommended that you regularly check our website www.atlanticsiresstakes.ca for possible changes.</w:t>
      </w:r>
    </w:p>
    <w:p>
      <w:pPr>
        <w:pStyle w:val="Heading1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Heading1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3 Year-Old Pacing Col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e 22, 2024 -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e 28, 2024 – Truro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20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28, 2024 -  Inverness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gust 12, 2024 – Charlottetown Driving Par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2, 2024 – Atlantic Breeders Crown Consolation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 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3 Year-Old Pacing Fill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y 19, 2024 – Truro Racewa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e 16, 2024 – Inverness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e 29, 2024 –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19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10, 2024 – Charlottetown Driving Pa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2, 2024 – Atlantic Breeders Crown Consolation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 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3 Year-Old Trott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5, 2024 – Truro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3, 2024 –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13, 2024 – Charlottetown Driving Park</w:t>
      </w:r>
    </w:p>
    <w:p>
      <w:pPr>
        <w:pStyle w:val="Normal"/>
        <w:jc w:val="center"/>
        <w:rPr/>
      </w:pPr>
      <w:r>
        <w:rPr>
          <w:sz w:val="20"/>
          <w:szCs w:val="20"/>
        </w:rPr>
        <w:t>September 22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2 Year-Old Pacing Col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26, 2024 – Truro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3, 2024 –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14, 2024 – Charlottetown Driving Pa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1, 2024 – Inverness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22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2, 2024 – Atlantic Breeders Crown Consolation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 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2 Year-Old Pacing Fill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5, 2024 – Truro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24, 2024 - Inverness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3, 2024 –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15, 2024 – Charlottetown Driving Pa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22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2, 2024 – Atlantic Breeders Crown Consolation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 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2 Year-Old Trott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5, 2024 – Truro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3, 2024 – Northside Dow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13, 2024 – Charlottetown Driving Park</w:t>
      </w:r>
    </w:p>
    <w:p>
      <w:pPr>
        <w:pStyle w:val="Normal"/>
        <w:jc w:val="center"/>
        <w:rPr/>
      </w:pPr>
      <w:r>
        <w:rPr>
          <w:sz w:val="20"/>
          <w:szCs w:val="20"/>
        </w:rPr>
        <w:t>September 22, 2024 – Summerside Race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3, 2024– Atlantic Breeders Crown Final at CD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7:00Z</dcterms:created>
  <dc:creator>..</dc:creator>
  <dc:description/>
  <cp:keywords/>
  <dc:language>en-US</dc:language>
  <cp:lastModifiedBy>Debbie Francis</cp:lastModifiedBy>
  <cp:lastPrinted>2022-11-02T11:42:00Z</cp:lastPrinted>
  <dcterms:modified xsi:type="dcterms:W3CDTF">2024-02-15T15:27:00Z</dcterms:modified>
  <cp:revision>2</cp:revision>
  <dc:subject/>
  <dc:title>Atlantic Sires Stakes 2009 Ra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0affd8e80af827e1156674b41523951d81e2892e9c7a68f9ca458510be7fc6</vt:lpwstr>
  </property>
</Properties>
</file>